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ВО  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ої м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Кристіна Андріївна, Оцінний компонент складних іменників сучасної німецької мови. Науковий керівник:     Ковбасюк Л.А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Богдан Тігранович, Національно-культурна своєрідність фразеологічних одиниць з флористичним компонентом (на матеріалі сучасної німецької мови). Науковий керівник: Солдатова С.М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ль Тетяна Павлівна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фемізми у політичному дискурсі (на матеріалі сучасної преси Німеччини.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й керівник: Солдатова С.М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 Віталіна Василівна, Професійна діяльність та її позначення у німецькій мові: діахронне дослідження. Науковий керівник:  Романова Н.В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натолій Олександрович, Німецький кросворд як національно-специфічний енігматичний текст: лексико-семантичні та функціональні особливості. Науковий керівник: Гоштанар І.В.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іна Анастасія Олександрі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бревіація як один із продуктивних типів словотвору сучасної німецької мови (на матеріалі німецьких періодичних видань. Науковий керівник: Солдатова С.М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іна Любов Михайлівна, Національно-культурна своєрідність фразеологічних одиниць німецької мови з компонентами-метеонімами. Науковий керівник: Гоштанар І.В.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о Юлія Леонідівна, Етнокультурна інформація нумерологем в німецькомовній картині світу (на матеріалі фразеологічних одиниць). Науковий керівник: Гоштанар І.В.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Марія Ігорівна, Типові моделі словотвору неологізмів у сучасній німецькій пресі (на матеріалі рекламних текстів). Науковий керівник: Гоштанар І.В.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0"/>
          <w:rFonts w:cs="Times New Roman" w:ascii="Times New Roman" w:hAnsi="Times New Roman"/>
          <w:sz w:val="28"/>
          <w:szCs w:val="28"/>
        </w:rPr>
        <w:t>Ревенко Євгенія Сергіївна</w:t>
      </w:r>
      <w:r>
        <w:rPr>
          <w:rFonts w:cs="Times New Roman" w:ascii="Times New Roman" w:hAnsi="Times New Roman"/>
          <w:sz w:val="28"/>
          <w:szCs w:val="28"/>
        </w:rPr>
        <w:t>, Крилаті вислови у ЗМІ сучасної німецької мови: функціональний аспект. Науковий керівник: Ковбасюк Л.А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убка Дарина Олексіївна, Англомовні запозичення та їх реалізація у текстах німецької публіцистики (на матеріалі політичних статей друкованих ЗМІ Німеччини. Науковий керівник: Гоштанар І.В.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Михайло Володимирович, Об’єктивація професійної діяльності в німецькомовному політичному дискурсі. Науковий керівник: Романова Н.В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уновська Юлія Генадіївна, Національно-культурна своєрідність фразеологічних одиниць на позначення реалій (на матеріалі сучасної німецької мови). Науковий керівник: Солдатова С.М.(денна форма навчання). + CD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етдінова Карина Маратівна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нгвістичні аспекти соціальних мереж </w:t>
      </w:r>
      <w:r>
        <w:rPr>
          <w:rFonts w:cs="Times New Roman" w:ascii="Times New Roman" w:hAnsi="Times New Roman"/>
          <w:sz w:val="28"/>
          <w:szCs w:val="28"/>
          <w:lang w:val="de-DE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 в сучасній німецькій мові. Науковий керівник: Ковбасюк Л.А.(денна форма навчання). + 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6:00Z</dcterms:created>
  <dc:creator>1</dc:creator>
  <dc:description/>
  <cp:keywords/>
  <dc:language>en-US</dc:language>
  <cp:lastModifiedBy>1</cp:lastModifiedBy>
  <dcterms:modified xsi:type="dcterms:W3CDTF">2017-07-04T13:11:00Z</dcterms:modified>
  <cp:revision>2</cp:revision>
  <dc:subject/>
  <dc:title>Список випускних робіт до акту №</dc:title>
</cp:coreProperties>
</file>